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center"/>
        <w:rPr/>
      </w:pPr>
      <w:r>
        <w:rPr>
          <w:rFonts w:eastAsia="Times New Roman" w:cs="Calibri"/>
          <w:b/>
          <w:bCs/>
          <w:lang w:eastAsia="ar-SA"/>
        </w:rPr>
        <w:t xml:space="preserve">SCHEDA DI SINTESI SULLA RILEVAZIONE DELL’ORGANISMO AZIENDALE DI VALUTAZIONE SULL’ASSOLVIMENTO DEGLI OBBLIGHI DI PUBBLICAZ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center"/>
        <w:rPr>
          <w:rFonts w:ascii="Arial" w:hAnsi="Arial" w:cs="Arial"/>
          <w:b/>
          <w:b/>
        </w:rPr>
      </w:pPr>
      <w:r>
        <w:rPr>
          <w:rFonts w:eastAsia="Calibri" w:cs="Calibri"/>
          <w:b/>
          <w:bCs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(predisposto secondo l’Allegato 3 alla delibera ANAC n. 141/2019)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426" w:right="2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svolgimento della rilev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ilevazione 15.04.2019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426" w:right="2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ensione della rilevaz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presenti uffici periferici, articolazioni organizzative o corpi.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426" w:right="2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 e modalità seguite per la rilev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/>
      </w:pPr>
      <w:r>
        <w:rPr>
          <w:rFonts w:cs="Arial" w:ascii="Arial" w:hAnsi="Arial"/>
        </w:rPr>
        <w:t>La rilevazione è stata condotta con le seguenti modalità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sul sito istituzionale </w:t>
      </w:r>
      <w:hyperlink r:id="rId2">
        <w:r>
          <w:rPr>
            <w:rStyle w:val="InternetLink"/>
          </w:rPr>
          <w:t>www.irst.emr.it</w:t>
        </w:r>
      </w:hyperlink>
      <w:r>
        <w:rPr>
          <w:rFonts w:cs="Arial" w:ascii="Arial" w:hAnsi="Arial"/>
        </w:rPr>
        <w:t xml:space="preserve"> della presenza, nella sezione “Società trasparente”, delle informazioni, dei dati e dei documenti per i quali sussiste l’obbligo di pubblicazione ai sensi del D. Lgs. 33/2013 e alla luce delle delibere ANAC n. 1134/2017 e n. 141/2018. Tale verifica è stata condotta autonomamente, come istruttoria, dai singoli componenti a partire dal 31/03/2018 e successivamente attuata in modo collegiale in occasione della riunione del 15/04/2018 svoltasi presso la sede della Società attraverso la verifica sul sito istituzionale della Società, con utilizzo di supporti informatici,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/>
      </w:pPr>
      <w:r>
        <w:rPr>
          <w:rFonts w:cs="Arial" w:ascii="Arial" w:hAnsi="Arial"/>
        </w:rPr>
        <w:t>verifica dell’attività svolta dal Responsabile della trasparenza per riscontrare l’adempimento degli obblighi di pubblicazione, sia periodicamente nel corso dell’anno, sia nelle settimane precedenti alla rilevazio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colta di informazioni integrative e confronto con il Responsabile della Trasparenza direttamente nel corso della riunione</w:t>
      </w:r>
      <w:r>
        <w:rPr>
          <w:rFonts w:cs="Arial" w:ascii="Arial" w:hAnsi="Arial"/>
          <w:strike/>
        </w:rPr>
        <w:t>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/>
      </w:pPr>
      <w:r>
        <w:rPr>
          <w:rFonts w:cs="Arial" w:ascii="Arial" w:hAnsi="Arial"/>
        </w:rPr>
        <w:t>verifica nella Allegato 3 “Sezione Società Trasparente - Elenco degli obblighi di comunicazione” del PTPC 2019/2021, dell’individuazione per ogni voce dei responsabili della produzione, della trasmissione e della pubblicazione dei dat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/>
      </w:pPr>
      <w:r>
        <w:rPr>
          <w:rFonts w:cs="Arial" w:ascii="Arial" w:hAnsi="Arial"/>
        </w:rPr>
        <w:t>verifica dell’avvenuta individuazione da parte della Società delle misure organizzative per assicurare il regolare funzionamento dei flussi informativi per la pubblicazione dei dati nella sezione “Società Trasparente”, mediante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1134" w:right="226" w:hanging="360"/>
        <w:jc w:val="both"/>
        <w:rPr/>
      </w:pPr>
      <w:r>
        <w:rPr>
          <w:rFonts w:cs="Arial" w:ascii="Arial" w:hAnsi="Arial"/>
        </w:rPr>
        <w:t>riscontro della definizione del modello di governance adottato e di misure specifiche per l’assolvimento degli obblighi di trasparenza nella Sezione Trasparenza del PTPC 2019-2021 con la definizione dei contenuti, dei tempi, dei modi di assolvimento delle pubblicazioni relative alle varie voci e delle relative responsabilità (peraltro riprese anche nel Codice etico comportamentale in via di adozione); sono previsti altresì monitoraggi periodici e verifiche con tutti i responsabili, coordinati dal RT e periodicamente oggetto di confronto con l’Organismo di Valutazio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1134" w:right="2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che tali misure sono riportate negli obiettivi di struttura e negli obiettivi assegnati ai singoli responsabili e che sono quindi oggetto di verifica anche ai fini del sistema premia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/>
      </w:pPr>
      <w:r>
        <w:rPr>
          <w:rFonts w:cs="Arial" w:ascii="Arial" w:hAnsi="Arial"/>
        </w:rPr>
        <w:t>compilazione della griglia di rilevazione da allegare all’attestazione finale unitamente alla presente scheda di sintesi, in ottemperanza a quanto previsto dalla delibera ANAC n. 141/2019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le valutazioni indicate con “n/a” si specifica che tale valutazione è stata inserita sia per le voci non applicabili alla Società in termini di ambito soggettivo, sia per le voci per le quali non sono presenti dati da pubblicare.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426" w:right="2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tti critici riscontrati nel corso della rilev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emersi aspetti critici.</w:t>
      </w:r>
    </w:p>
    <w:p>
      <w:pPr>
        <w:pStyle w:val="Header"/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cuni appunti su specifiche voci sono riportati nelle corrispondenti note della griglia prodott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segnala che è stato recentemente attivato il nuovo sito web aziendale, che consente una migliore organizzazione e gestione anche di "Società trasparente", superando una serie di limitazioni e difficoltà operative prima presenti; dal 1° marzo 2019 i nuovi dati sono caricati nel nuovo sito, con un link al precedente per i dati storici, ed è in corso il trasferimento dei dati corren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dola, 15 aprile 2019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mponenti dell’Organismo Aziendale di Valut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lberto Deales (assente giustificat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/>
      </w:pPr>
      <w:r>
        <w:rPr>
          <w:rFonts w:cs="Arial" w:ascii="Arial" w:hAnsi="Arial"/>
        </w:rPr>
        <w:t>Dr.ssa Tiziana Mazzi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Raul Ragazzo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39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b/>
        <w:b/>
        <w:color w:val="009959"/>
        <w:sz w:val="13"/>
        <w:szCs w:val="13"/>
      </w:rPr>
    </w:pPr>
    <w:r>
      <w:rPr/>
      <w:tab/>
    </w:r>
    <w:r>
      <w:rPr>
        <w:rFonts w:cs="Arial" w:ascii="Arial" w:hAnsi="Arial"/>
        <w:b/>
        <w:color w:val="009959"/>
        <w:sz w:val="13"/>
        <w:szCs w:val="13"/>
      </w:rPr>
      <w:tab/>
      <w:t>Istituto Scientifico Romagnolo per lo Studio e la Cura dei Tumori (IRST) S.r.l. IRCCS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Via P. Maroncelli, 40 – 47014 Meldola (FC)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T. +39.0543.739100 – F. +39.0543.739123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info@irst.emr.it – www.irst.emr.it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/>
    </w:pPr>
    <w:r>
      <w:rPr>
        <w:rFonts w:cs="Arial" w:ascii="Arial" w:hAnsi="Arial"/>
        <w:color w:val="009959"/>
        <w:sz w:val="13"/>
        <w:szCs w:val="13"/>
      </w:rPr>
      <w:tab/>
      <w:tab/>
      <w:t>R.E.A. 288572 (FC) – Codice Fiscale e Partita IVA 03154520401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215</wp:posOffset>
          </wp:positionH>
          <wp:positionV relativeFrom="paragraph">
            <wp:posOffset>61595</wp:posOffset>
          </wp:positionV>
          <wp:extent cx="3921125" cy="79184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6925</wp:posOffset>
          </wp:positionH>
          <wp:positionV relativeFrom="paragraph">
            <wp:posOffset>60960</wp:posOffset>
          </wp:positionV>
          <wp:extent cx="1231900" cy="5041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360" w:after="0"/>
      <w:jc w:val="both"/>
    </w:pPr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8:00Z</dcterms:created>
  <dc:creator>Francesco Mazza</dc:creator>
  <dc:description/>
  <cp:keywords/>
  <dc:language>en-US</dc:language>
  <cp:lastModifiedBy>Raul Ragazzoni</cp:lastModifiedBy>
  <cp:lastPrinted>2017-08-04T10:28:00Z</cp:lastPrinted>
  <dcterms:modified xsi:type="dcterms:W3CDTF">2019-04-15T14:13:00Z</dcterms:modified>
  <cp:revision>7</cp:revision>
  <dc:subject/>
  <dc:title/>
</cp:coreProperties>
</file>