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 allegato alla domanda di partecipazione al concorso pubblic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assunzione a tempo indeterminato di Dirigente Medico specialista in Oncolog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Oncolo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Oncolo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Oncolo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Oncolo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5-09-17T09:59:00Z</dcterms:modified>
  <cp:revision>15</cp:revision>
  <dc:subject/>
  <dc:title> </dc:title>
</cp:coreProperties>
</file>