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RCCS 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 IRST Srl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pBdr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di essere ammesso al concorso pubblico per l’assunzione a tempo indeterminato di:</w:t>
      </w:r>
    </w:p>
    <w:p>
      <w:pPr>
        <w:pStyle w:val="Normal1"/>
        <w:pBdr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IRIGENTE MEDICO</w:t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isciplina: ONCOLOGIA</w:t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/a a ______________________ Prov.__ ________ il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/a nelle liste elettorali del Comune di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/a nelle liste elettorali per il seguente motivo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 w:before="0" w:after="0"/>
        <w:rPr/>
      </w:pPr>
      <w:r>
        <w:rPr/>
        <w:t>ovvero</w:t>
      </w:r>
      <w:r>
        <w:rPr>
          <w:sz w:val="22"/>
          <w:szCs w:val="22"/>
        </w:rPr>
        <w:t>: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Iscritto/a all’anno_____ della Scuola di Specializzazione in   ____________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ell’Università 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jc w:val="left"/>
        <w:rPr>
          <w:rFonts w:cs="Arial"/>
          <w:b/>
          <w:b/>
          <w:szCs w:val="24"/>
          <w:u w:val="single"/>
        </w:rPr>
      </w:pPr>
      <w:r>
        <w:rPr/>
        <w:t>di avere preso visione dei contenuti del bando pubblicato nel sito internet: https://www.irst.emr.it/it/concorsi-pubblici-per-tempi-indeterminati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5-09-17T09:58:00Z</dcterms:modified>
  <cp:revision>15</cp:revision>
  <dc:subject/>
  <dc:title>spazio riservato all’ufficio</dc:title>
</cp:coreProperties>
</file>