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Istituto Romagnolo per lo Studio dei Tumori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Dino Amadori”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di Ricovero e Cura a Carattere Scientifico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AREA RICERC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(scadenza 20 novembre 2024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__________________  in   _______________________________conseguita il _____/____/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Abilitazione alla professione__________________  conseguita il _____/____/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____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 Poli</cp:lastModifiedBy>
  <cp:lastPrinted>2016-10-12T14:35:00Z</cp:lastPrinted>
  <dcterms:modified xsi:type="dcterms:W3CDTF">2024-10-16T13:35:00Z</dcterms:modified>
  <cp:revision>32</cp:revision>
  <dc:subject/>
  <dc:title>spazio riservato all’ufficio</dc:title>
</cp:coreProperties>
</file>