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stituto Romagnolo per lo Studio dei Tumori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no Amadori”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i Ricovero e Cura a Carattere Scientific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i essere ammesso </w:t>
      </w:r>
      <w:r>
        <w:rPr>
          <w:rFonts w:cs="Arial" w:ascii="Arial" w:hAnsi="Arial"/>
          <w:bCs/>
          <w:sz w:val="20"/>
        </w:rPr>
        <w:t xml:space="preserve">al concorso pubblico, per titoli ed esami, per l’assunzione/i a tempo indeterminato per: 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eratori Socio Sanitari (Area degli Operato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/>
        </w:rPr>
        <w:t xml:space="preserve">attestato di qualifica di operatore socio sanitario </w:t>
      </w:r>
      <w:r>
        <w:rPr/>
        <w:t>_________________  conseguito il _____/____/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__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 preso visione dei contenuti del bando di concorso e avviso pubblicati sul sito Irs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4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3-04-11T07:45:00Z</dcterms:modified>
  <cp:revision>7</cp:revision>
  <dc:subject/>
  <dc:title>spazio riservato all’ufficio</dc:title>
</cp:coreProperties>
</file>